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32"/>
          <w:szCs w:val="22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885190" cy="1257935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COMUNE DI UGENT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  <w:t>Provincia di Lecc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</w:rPr>
      </w:pPr>
      <w:bookmarkStart w:id="4" w:name="OLE_LINK2"/>
      <w:bookmarkStart w:id="5" w:name="OLE_LINK1"/>
      <w:bookmarkStart w:id="6" w:name="_Hlk184996383"/>
      <w:bookmarkEnd w:id="4"/>
      <w:bookmarkEnd w:id="5"/>
      <w:bookmarkEnd w:id="6"/>
      <w:r>
        <w:rPr>
          <w:b/>
          <w:sz w:val="22"/>
        </w:rPr>
        <w:t>ALLEGATO. B</w:t>
      </w:r>
    </w:p>
    <w:p>
      <w:pPr>
        <w:pStyle w:val="Header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ODELLO DI DOMA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PARTECIPAZIONE ALLA SELEZIONE PER L’ATTRIBUZIONE DEI DIFFERENZIALI STIPENDIAL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4"/>
              </w:rPr>
              <w:t>Al Responsabile del Settore AAGG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COMUNE DI U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mezzo pec </w:t>
            </w:r>
            <w:hyperlink r:id="rId3">
              <w:r>
                <w:rPr>
                  <w:rStyle w:val="InternetLink"/>
                  <w:sz w:val="24"/>
                </w:rPr>
                <w:t>protocollo.comune.ugento@pec.rupar.puglia.i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  <w:u w:val="single"/>
                <w:lang w:eastAsia="en-US"/>
              </w:rPr>
            </w:pPr>
            <w:r>
              <w:rPr>
                <w:sz w:val="20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anda di partecipazione alla selezione per l’attribuzione dei differenziali stipendiali con decorrenza giuridica ed economica 1° gennaio 202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 nato/a _______________, il ____________________, cod. fiscale ________________________________, residente a __________________ (Prov. ____), in Via ____________________________________________ n° _____, telefono n° ____________, cellulare n° _______________, indirizzo e-mail ________________________________, visto l’avviso di selezione di cui all’oggetto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- di essere ammesso/a alla selezione in ogget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 rivolgere le comunicazioni relative alla selezione al seguente indirizzo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informazioni da rendere solo se diverse da quelle precedentemente riporta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 _________________ (Prov.____),  Via ____________________________________________ n° 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n° _________________, cellulare n° _______________, indirizzo e-mail /pec 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, a conoscenza delle sanzioni penali previste per il caso di dichiarazione mendace, così come stabilito dall’art. 76 del D.P.R. 28.12.2000, N. 445, sotto la propria personale responsabilità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 essere in possesso dei requisiti previsti dall’avviso di selezione ed in particolar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di essere dipendente a tempo indeterminato, a decorrere dal ___/___/______ presso il Comune di Ugento – Lecc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di fare parte della Area “_______________________” </w:t>
      </w:r>
      <w:r>
        <w:rPr>
          <w:i/>
          <w:sz w:val="22"/>
          <w:szCs w:val="22"/>
        </w:rPr>
        <w:t>( indicare : Operatore-Operatore Esperto-Istruttore- Funzionario EQ- Funzionario EQ incaricato di P.O.)</w:t>
      </w:r>
      <w:r>
        <w:rPr>
          <w:sz w:val="22"/>
          <w:szCs w:val="22"/>
        </w:rPr>
        <w:t>, ex categoria giuridica _____________(</w:t>
      </w:r>
      <w:r>
        <w:rPr>
          <w:i/>
          <w:sz w:val="22"/>
          <w:szCs w:val="22"/>
        </w:rPr>
        <w:t>indicare:</w:t>
      </w:r>
      <w:r>
        <w:rPr>
          <w:b/>
          <w:i/>
          <w:sz w:val="22"/>
          <w:szCs w:val="22"/>
        </w:rPr>
        <w:t xml:space="preserve"> A, B, C, D1 o D3</w:t>
      </w:r>
      <w:r>
        <w:rPr>
          <w:sz w:val="22"/>
          <w:szCs w:val="22"/>
        </w:rPr>
        <w:t xml:space="preserve">) ed economica __________ </w:t>
      </w:r>
      <w:r>
        <w:rPr>
          <w:i/>
          <w:sz w:val="22"/>
          <w:szCs w:val="22"/>
        </w:rPr>
        <w:t xml:space="preserve">(indicare ad esempio: </w:t>
      </w:r>
      <w:r>
        <w:rPr>
          <w:b/>
          <w:i/>
          <w:sz w:val="22"/>
          <w:szCs w:val="22"/>
        </w:rPr>
        <w:t>B4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>C5,  D1, D2 …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 dal ___/___/______ (</w:t>
      </w:r>
      <w:r>
        <w:rPr>
          <w:b/>
          <w:i/>
          <w:sz w:val="22"/>
          <w:szCs w:val="22"/>
        </w:rPr>
        <w:t>almeno 3 anni di permanenza</w:t>
      </w:r>
      <w:r>
        <w:rPr>
          <w:sz w:val="22"/>
          <w:szCs w:val="22"/>
        </w:rPr>
        <w:t>) e di avere la possibilità di acquisire un nuovo differenziale stipendial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i avere lavorato con contratti di lavoro a tempo determinato o indeterminato presso le seguenti Pubbliche Amministrazioni, diverse dal Comune di Ugento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sono esclusi i periodi di aspettativa o congedo non retribuiti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 dal ________ al  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_________________________________________________________ dal ________ al  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 dal ________ al  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_________________________________________________________ dal ________ al  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Di aver partecipato ai seguenti Corsi di Formazione e/o aggiornamen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di non aver subito negli ultimi 2 anni una sanzione disciplinare superiore alla mul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di aver maturato una valutazione almeno sufficiente quale media dell’ultimo triennio (2020-2022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 Lgs. 196/20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Allega alla present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] fotocopia di un documento di riconoscimento valid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] curriculum vita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                                                          Firma             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84996383"/>
      <w:bookmarkStart w:id="8" w:name="_Hlk184996383"/>
      <w:bookmarkEnd w:id="8"/>
    </w:p>
    <w:sectPr>
      <w:type w:val="nextPage"/>
      <w:pgSz w:w="12240" w:h="15840"/>
      <w:pgMar w:left="1276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5" w:after="0"/>
      <w:ind w:left="590" w:hanging="0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ugent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EW/LN/CB</dc:creator>
  <dc:description/>
  <cp:keywords>Ethan</cp:keywords>
  <dc:language>en-US</dc:language>
  <cp:lastModifiedBy>eva.lionetto</cp:lastModifiedBy>
  <cp:lastPrinted>2024-05-01T11:27:00Z</cp:lastPrinted>
  <dcterms:modified xsi:type="dcterms:W3CDTF">2025-01-10T11:2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D37EAE7C4D58980736D5560E1026_13</vt:lpwstr>
  </property>
  <property fmtid="{D5CDD505-2E9C-101B-9397-08002B2CF9AE}" pid="3" name="KSOProductBuildVer">
    <vt:lpwstr>1033-12.2.0.19307</vt:lpwstr>
  </property>
</Properties>
</file>