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B</w:t>
      </w:r>
    </w:p>
    <w:p>
      <w:pPr>
        <w:pStyle w:val="Normal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96"/>
        <w:rPr/>
      </w:pPr>
      <w:r>
        <w:rPr>
          <w:rFonts w:cs="Times New Roman" w:ascii="Times New Roman" w:hAnsi="Times New Roman"/>
        </w:rPr>
        <w:t>Spett. le Comune di Ugento (LE)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Urbanistica, Ambiente e SUAP</w:t>
      </w:r>
    </w:p>
    <w:p>
      <w:pPr>
        <w:pStyle w:val="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ore Tribu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CESSAZIONE DELLA PRATICA DI COMPOSTAGGIO DOMESTICO DELLA FRAZIONE UMIDA DEI RIFIUTI URBANI (Delibera di C.C. n. 18 del 29/03/2016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 (Intestatario dell’utenz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_________________________ il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 Via ____________________________________ n.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ato a _____________ Via _______________________ n._____ (se diverso dalla residenz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__ e-mail 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OMUNICA CH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giorno _______________ cesserà di praticare il compostaggio domestico della frazione organica dei rifiuti domestici presso la propria abitazione sita in Via/Piazza ____________________________ n.____, adibita a residenza annuale / stagional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ncellazione dall’Albo dei Compostator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del Regolamento del compostaggio domestico del Comune di UGENTO e di accettarne integralmente il contenu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gento, lì _________________ </w:t>
      </w:r>
    </w:p>
    <w:p>
      <w:pPr>
        <w:pStyle w:val="Normal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presta il proprio consenso al trattamento dei dati non obbligatori, per le finalità di legge di cui agli artt. 13, 14 e 15 del Regolamento U.E. n. 679/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gento, lì _________________ </w:t>
      </w:r>
    </w:p>
    <w:p>
      <w:pPr>
        <w:pStyle w:val="Normal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before="0" w:after="160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15:00Z</dcterms:created>
  <dc:creator>utente</dc:creator>
  <dc:description/>
  <cp:keywords/>
  <dc:language>en-US</dc:language>
  <cp:lastModifiedBy>marco.pisanello</cp:lastModifiedBy>
  <dcterms:modified xsi:type="dcterms:W3CDTF">2020-09-14T08:56:00Z</dcterms:modified>
  <cp:revision>3</cp:revision>
  <dc:subject/>
  <dc:title/>
</cp:coreProperties>
</file>