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MESSO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HE, la Giunta Comunale, con atti deliberativi n. 195 del 26/06/2012 e n. 206 del 03/07/2012, approvava il “Programma degli eventi estivi 2012 concordato e coadiuvato dalle varie Associazioni locali e soggetti privati del luogo, composto da n. 45 eventi tra cui n. 10 organizzati direttamente dal Comune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CHE, con atto deliberativo n. 212 del 10/07/2012, contestualmente alla variazione del bilancio 2012, assegnava le risorse finanziare a copertura delle spese da sostenere per un totale di € 49.500,00;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>CHE con determina n. 910 del 17/7/2012, fra le altre veniva impegnata la somma di € 2.000,00 a favore dell’Associazione Culturale Gemini per la fornitura del palco durante le manifestazioni in programma nel calendario degli eventi estivi sull’intervento 1070103 cap. 790 art. 1 del bilancio 2012;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con determina n. 1074 del 21/8/2012, si rettificava l’imputazione della spesa di € 2.000,00 a favore dell’Associazione Culturale Gemini, e veniva  impegnata sull’intervento 1070204 cap. 807 art. 1 del bilancio 2012 (imp. N.1123)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CHE al protocollo dell’Ente è pervenuta, da parte dell’Associazione Culturale Gemini – Partita Iva  03994040750, fattura n. 13 del 10/09/2012 dell’importo di € 2.000,00 Iva inclusa, al fine di chiedere il pagamento per le prestazioni rese; </w:t>
      </w:r>
    </w:p>
    <w:p>
      <w:pPr>
        <w:pStyle w:val="Wester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SIDERATO che le forniture sono state regolari e puntuali ed hanno così permesso il regolare svolgimento delle manifestazioni estive così come concordate;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RITENUTO doveroso doversi procedere alla relativa liquidazione;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VISTO il D.Lgs. n. 267/2000;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left="108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DETERMINA</w:t>
      </w:r>
    </w:p>
    <w:p>
      <w:pPr>
        <w:pStyle w:val="Western"/>
        <w:ind w:left="108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rPr/>
      </w:pPr>
      <w:r>
        <w:rPr>
          <w:sz w:val="24"/>
          <w:szCs w:val="24"/>
        </w:rPr>
        <w:t>DI LIQUIDARE, per le motivazioni di cui in narrativa,</w:t>
      </w:r>
      <w:r>
        <w:rPr>
          <w:b w:val="false"/>
          <w:bCs w:val="false"/>
          <w:sz w:val="24"/>
          <w:szCs w:val="24"/>
        </w:rPr>
        <w:t xml:space="preserve"> a favore dell’ Associazione Culturale Gemini – P.Iva 03994040750, l’importo di € 2.000,00  Iva inclusa a saldo della fattura n. 13 del 10/09/2012 per la fornitura del palco durante lo svolgersi degli eventi estivi 2012, con imputazione della spesa sull’intervento 1070204 cap. 807 art. 1 del bilancio 2012;</w:t>
      </w:r>
    </w:p>
    <w:p>
      <w:pPr>
        <w:pStyle w:val="Western"/>
        <w:rPr/>
      </w:pPr>
      <w:r>
        <w:rPr>
          <w:b w:val="false"/>
          <w:bCs w:val="false"/>
          <w:sz w:val="24"/>
          <w:szCs w:val="24"/>
        </w:rPr>
        <w:t>DI DARE ATTO che la predetta spesa è stata impegnata con determina n. 910 del 17/7/2012 e successiva rettifica con determina n. 1074 del 21/8/2012, sull’intervento 1070204 cap. 807 art. 1 del bilancio 2012 (imp. N. 1123);</w:t>
      </w:r>
    </w:p>
    <w:p>
      <w:pPr>
        <w:pStyle w:val="Wester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DARE ATTO che l’affidatario ha  assunto tutti gli obblighi di tracciabilità dei flussi finanziari di cui alla normativa vigente;</w:t>
      </w:r>
    </w:p>
    <w:tbl>
      <w:tblPr>
        <w:tblW w:w="97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keepNext w:val="true"/>
              <w:spacing w:before="238" w:after="62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ferimenti contabili e attestazioni di cui alla Delibera G.M. n. 229 del 23/12/2009 e s.m.i.</w:t>
            </w:r>
          </w:p>
          <w:p>
            <w:pPr>
              <w:pStyle w:val="Western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Importo Liquidato</w:t>
            </w:r>
            <w:r>
              <w:rPr>
                <w:b w:val="false"/>
                <w:bCs w:val="false"/>
                <w:sz w:val="22"/>
                <w:szCs w:val="22"/>
              </w:rPr>
              <w:t>: euro 2.000,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(duemila/00) :</w:t>
            </w:r>
          </w:p>
          <w:p>
            <w:pPr>
              <w:pStyle w:val="Western"/>
              <w:jc w:val="both"/>
              <w:rPr/>
            </w:pPr>
            <w:r>
              <w:rPr>
                <w:bCs w:val="false"/>
                <w:sz w:val="24"/>
                <w:szCs w:val="24"/>
              </w:rPr>
              <w:t>Soggetto beneficiario: Associazione Cultura Gemini – P. Iva 03994040750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Western"/>
              <w:rPr/>
            </w:pPr>
            <w:r>
              <w:rPr>
                <w:bCs w:val="false"/>
                <w:sz w:val="24"/>
                <w:szCs w:val="24"/>
              </w:rPr>
              <w:t>Causale: saldo fattura n. 13 del 10/09/2012</w:t>
            </w:r>
            <w:r>
              <w:rPr>
                <w:b w:val="false"/>
                <w:bCs w:val="false"/>
                <w:sz w:val="24"/>
                <w:szCs w:val="24"/>
              </w:rPr>
              <w:t xml:space="preserve"> per fornitura palco durante le manifestazioni estive 2012;</w:t>
            </w:r>
          </w:p>
          <w:p>
            <w:pPr>
              <w:pStyle w:val="Western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odalità di pagamento</w:t>
            </w:r>
            <w:r>
              <w:rPr>
                <w:b w:val="false"/>
                <w:bCs w:val="false"/>
                <w:sz w:val="24"/>
                <w:szCs w:val="24"/>
              </w:rPr>
              <w:t>: Banca Popolare Pugliese filiale di Taurisano– Iban: IT68C0526280080CC0390140361.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4"/>
                <w:szCs w:val="24"/>
              </w:rPr>
              <w:t>Imputazione contabile</w:t>
            </w:r>
            <w:r>
              <w:rPr>
                <w:b w:val="false"/>
                <w:bCs w:val="false"/>
                <w:sz w:val="24"/>
                <w:szCs w:val="24"/>
              </w:rPr>
              <w:t>: intervento 1070204 cap. 807 art. 1 del bilancio 2012- impegno n. 1123 assunto con determina n. 910 del 17/7/2012 e successiva rettifica con determina n. 1074 del 21/8/2012;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del Servizio attesta che:</w:t>
            </w:r>
          </w:p>
          <w:p>
            <w:pPr>
              <w:pStyle w:val="Western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iste disponibilità sul capitolo di spesa innanzi indicato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 spesa liquidata con il presente atto è disponibile, in conformità all’art. 183 del D.Lgs. n. 267 del 2000, ed è certa, liquida ed esigibile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 il presente provvedimento viene impegnata e liquidata una spesa tassativamente regolata dalla Legge (art. 163, comma 3, D.Lgs. n. 267/2000”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non esistono provvedimenti esecutivi e/o pignoramenti disposti dall’autorità giudiziaria a carico dei Beneficiari”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 adempimento a quanto disposto dagli artt.. 3 e 6 della legge n. 136 del 13/08/2010 e s.m.i., che:</w:t>
            </w:r>
          </w:p>
          <w:p>
            <w:pPr>
              <w:pStyle w:val="Western"/>
              <w:numPr>
                <w:ilvl w:val="2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stata fatta richiesta ai fornitori di assumersi gli obblighi di tracciabilita' dei flussi finanziari </w:t>
            </w:r>
            <w:r>
              <w:rPr>
                <w:i/>
                <w:iCs/>
                <w:sz w:val="22"/>
                <w:szCs w:val="22"/>
              </w:rPr>
              <w:t>;</w:t>
            </w:r>
          </w:p>
          <w:p>
            <w:pPr>
              <w:pStyle w:val="Western"/>
              <w:numPr>
                <w:ilvl w:val="2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pagamento ordinato con la liquidazione in questione risulta assoggettato alla normativa sopra richiamata </w:t>
            </w:r>
          </w:p>
          <w:p>
            <w:pPr>
              <w:pStyle w:val="Western"/>
              <w:numPr>
                <w:ilvl w:val="2"/>
                <w:numId w:val="1"/>
              </w:numPr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conto corrente dedicato, comunicato in forma scritta alla stazione appaltante dal creditor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è quello indicato sopra nell’ambito delle modalità di pagamento.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C.I.G.  è il seguente: X180577F65.</w:t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Western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Rientrocorpodeltestowestern">
    <w:name w:val="rientro-corpo-del-testo-western"/>
    <w:basedOn w:val="Normal"/>
    <w:qFormat/>
    <w:pPr>
      <w:spacing w:before="280" w:after="0"/>
      <w:ind w:left="284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Ada Barra</dc:creator>
  <dc:description/>
  <cp:keywords/>
  <dc:language>en-US</dc:language>
  <cp:lastModifiedBy>Ada Barra</cp:lastModifiedBy>
  <dcterms:modified xsi:type="dcterms:W3CDTF">2012-09-19T07:01:00Z</dcterms:modified>
  <cp:revision>4</cp:revision>
  <dc:subject/>
  <dc:title>PREMESSO</dc:title>
</cp:coreProperties>
</file>